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ỦY BAN NHÂN DÂN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HUYỆN NHÀ BÈ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27940</wp:posOffset>
                </wp:positionV>
                <wp:extent cx="1970405" cy="0"/>
                <wp:effectExtent l="0" t="6350" r="635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.2pt" to="668.1pt,2.2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PHÒNG GIÁO DỤC VÀ ĐÀO TẠ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770</wp:posOffset>
                </wp:positionH>
                <wp:positionV relativeFrom="paragraph">
                  <wp:posOffset>1270</wp:posOffset>
                </wp:positionV>
                <wp:extent cx="1827530" cy="20955"/>
                <wp:effectExtent l="635" t="6350" r="635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7360" cy="2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0.1pt" to="188.95pt,1.7pt" ID="Line 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Tuần 4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 xml:space="preserve">/ 2015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TUẦN 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6</w:t>
      </w:r>
      <w:r>
        <w:rPr>
          <w:rFonts w:cs="Times New Roman" w:ascii="Times New Roman" w:hAnsi="Times New Roman"/>
          <w:b/>
          <w:sz w:val="26"/>
          <w:szCs w:val="26"/>
        </w:rPr>
        <w:t xml:space="preserve">, HỌC KỲ I, NH. 2015 - 2016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vi-VN"/>
        </w:rPr>
        <w:t>30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/11/2015 đến ngày: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vi-VN"/>
        </w:rPr>
        <w:t>05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/1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vi-VN"/>
        </w:rPr>
        <w:t>2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tbl>
      <w:tblPr>
        <w:tblW w:w="1636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90"/>
        <w:gridCol w:w="5406"/>
        <w:gridCol w:w="305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À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PHẦN THỰC HIỆ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3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/11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Họ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UBND Huyện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. Oan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ại PH2/Huyệ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ểm tra cơ sở Bảo trợ xã hội ngoài công lập cùng với đoàn của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Tập huấn  công tác điều tra Phổ cậ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iáo dục năm 2015</w:t>
            </w:r>
          </w:p>
        </w:tc>
        <w:tc>
          <w:tcPr>
            <w:tcW w:w="5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B.Nga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V/PCGD, CTGD các Xã-Thị.</w:t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13g30, tạicơ sở số  2056/39, đường HTP, KP 7, Thị trấn. NB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14g00, tại trường TH Nguyễn Văn Tạo.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0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/2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: - Kiểm tra công nhận đạt chuẩn Quốc gia về PCGD-XMC năm 2015 tại xã Phước Lộc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Kiểm tra sơ bộ hồ sơ trường TH Lê Lợi đăng ký trường chuẩn Quốc gia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Sinh hoạt chuyên môn cấp Huyện cấp THCS (đến hết ngày 05/12/2015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B. Oanh, B.Nga, Quyết định của UBND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. Hải; CV/ 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CV/THCS; Theo Lịch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8g00, tại UBND xã Phước Lộ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8g00, tại TH Lê Lợ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eo lịc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vi-VN"/>
                </w:rPr>
                <w:t xml:space="preserve"> N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ghe báo cáo tình hình Kinh tế – Văn hóa - Xã hội và Quốc phòng - An ninh tháng 11 và 11 tháng đầu năm 2015.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5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B.O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13g30, PH2/UBND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</w:p>
        </w:tc>
      </w:tr>
      <w:tr>
        <w:trPr>
          <w:trHeight w:val="26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: -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 Dự hội nghị Tổng kết 5 năm hoạt động phòng chống HIV-AIDS 2011-2015 và Miting hướng ứng ngày Thế giới phòng chống AIDS 01/12/201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Kiểm tra công nhận đạt chuẩn Quốc gia về PCGD-XMC năm 2015 tại Thị trấn Nhà Bè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. Ng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B. Oanh. B.Nga, Quyết định của UBND Huy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- 8g00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ạ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HT/TTYT D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- 8 giờ 00, UBND Thị trấn Nhà Bè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5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7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: - Lớp Chứng B tiếng Anh + Giao tiếp;  Lớp Trung cấp tiếng 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- Dự triển khai Kế hoạch thực hiện Chỉ thị số 37-CT/TU của Ban Thường vụ Thành ủy về tăng cường sự lãnh đạo của Đảng đối với công tác bảo đảm an ninh, trật tự trong tình hình mới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- Họp nhóm chuyên đề Văn hóa – Xã hội thông qua dự thảo Chương trình “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vi-VN"/>
              </w:rPr>
              <w:t>Nâng cao chất lượng công tác chăm sóc sức khỏe ban đầu trên địa bàn Huyện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” giai đoạn 2016-2020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5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BQL và GV cốt cán các trường, CB - CC/ PGD&amp;ĐT.</w:t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B. O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B. Oanh</w:t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4g00, tại Trung tâm Anh ngữ Cleverlearn Phú Mỹ Hư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13g30, tại HT/H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15g00, tại PH2/Huyện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0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/2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: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ự tiếp xúc cử tri giữa Tổ đại biểu Quốc hội khóa XIII với cử tri huyện Nhà Bè sau kỳ họp lần thứ 10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- Thi  Khéo tay kỹ thuật lần 3 cấp Huyện cấp THCS 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- Kiểm tra công nhận đạt chuẩn Quốc gia về PCGD-XMC năm 2015 tại xã Phước Kiển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Dự lớp tập huấn công tác đánh giá ngoài trường MN, TH, THCS (đến ngày 05/12/2015)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B. O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- B.Oanh; Trung tâm KTTH-HN; Theo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B.Nga, Quyết định của UBND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Ô. Hải; Theo danh sách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8g00, tại LĐLĐ/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7g15, tại THCS/Lê Văn Hư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8g00, UBND xã Phước Ki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7g30, tại Trường Đại học Tôn Đức Thắng, 19 đường Nguyễn Hữu Thọ phường Tân Phong Quận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: - Làm việc với Trường MN Vành Khuyên về kết quả đề xuất công nhận lại trường đạt chuẩn quốc gia và kết quả xây dựng chuẩn chất lượng giáo dụ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- Chấm thi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héo tay kỹ thuật lần 3 cấp Huyện cấp THCS 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ập huấn “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Dạy học Mĩ thuật theo phương pháp mới của Đan Mạc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” trong trường tiểu học.</w:t>
            </w:r>
          </w:p>
        </w:tc>
        <w:tc>
          <w:tcPr>
            <w:tcW w:w="5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B.Nga, CV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N, GV/BD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B.Oanh; Trung tâm KTTH-HN; Theo Quyết đị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Ô. Hải; CV/ TH; GV/ BDGD; HT hoặc PHT, TT.CM, GV/ MT các trường T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g30, tại trường MN/Vành Khuy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13 giờ</w:t>
            </w:r>
            <w:r>
              <w:rPr>
                <w:rFonts w:cs="VNI-Times"/>
                <w:b/>
                <w:sz w:val="26"/>
                <w:szCs w:val="26"/>
                <w:lang w:val="vi-VN"/>
              </w:rPr>
              <w:t xml:space="preserve"> 3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, tại THCS/Lê V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 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g00, tại TH Trang Tấn Khương.</w:t>
            </w:r>
          </w:p>
        </w:tc>
      </w:tr>
      <w:tr>
        <w:trPr>
          <w:trHeight w:val="46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0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/2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 xml:space="preserve">S:-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Dự tổng kết 15 năm cuộc vận động vì người nghèo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- Kiểm tra công nhận đạt chuẩn Quốc gia về PCGD-XMC năm 2015 tại xã Hiệp Phướ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ao giảng tiếng Anh cấp Tiểu họ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B. O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.Nga, Quyết định của UBND Huy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Ô. Hải; CV/ TH; GV/ BDGD; HT hoặc PHT, tất cả GV/ TA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Tăng cường, Tự chọ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 các trường TH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8g00, HT/ H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8 giờ 00, UBND xã Hiệp Phướ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8g00, tại TH Trần Thị Ngọc Hân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cơ sở 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.</w:t>
            </w:r>
          </w:p>
        </w:tc>
      </w:tr>
      <w:tr>
        <w:trPr>
          <w:trHeight w:val="37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C: - Lớp thi Chứng chỉ FCE cho Giáo viên Tiếng Anh bậc Tiểu học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5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iáo viên bộ môn Tiếng Anh các trường Tiểu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4g00, tại TH/ Lê Quang Định.</w:t>
            </w:r>
          </w:p>
        </w:tc>
      </w:tr>
      <w:tr>
        <w:trPr>
          <w:trHeight w:val="69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0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/201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ớp Bồi dưỡng thường xuyên cho GV Mầm non – Lớp 2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AU"/>
              </w:rPr>
              <w:t>theo Kế hoạch số 620/KH-PGDĐT-MN của PGD&amp;ĐT ngày 31 tháng 8 năm 2015 về “Kế hoạch bồi dưỡng chuyên môn cho CBQL-GVMN 10 Module ưu tiên - Năm 2015</w:t>
            </w:r>
            <w:r>
              <w:rPr>
                <w:rFonts w:cs="Times New Roman" w:ascii="Times New Roman" w:hAnsi="Times New Roman"/>
                <w:sz w:val="26"/>
                <w:szCs w:val="26"/>
                <w:lang w:val="en-AU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B.Nga; GVMN trong và ngoài công lập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(theo Kế hoạch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8g00, tạ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N/ Đồng X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2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:  - Lớp thi Chứng chỉ FCE cho Giáo viên Tiếng Anh bậc Tiểu học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Lớp chứng chỉ B tiếng Anh + Giao tiế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   </w:t>
            </w:r>
          </w:p>
        </w:tc>
        <w:tc>
          <w:tcPr>
            <w:tcW w:w="5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iáo viên bộ môn Tiếng Anh các trường Tiểu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BQL và GV cốt cán các trường, CB - CC/ PGD&amp;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4g00, tại TH/ Lê Quang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4g00, tại Trung tâm Anh ngữ Cleverlearn Phú Mỹ Hưng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78" w:right="862" w:gutter="0" w:header="0" w:top="1077" w:footer="0" w:bottom="794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1">
    <w:name w:val=" Char Char1"/>
    <w:qFormat/>
    <w:rPr>
      <w:rFonts w:ascii="VNI-Times" w:hAnsi="VNI-Times" w:eastAsia="Times New Roman" w:cs="VNI-Times"/>
      <w:sz w:val="24"/>
      <w:szCs w:val="24"/>
    </w:rPr>
  </w:style>
  <w:style w:type="character" w:styleId="CharChar">
    <w:name w:val=" Cha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88.216.54:8080/group/neocal/dkl?p_p_id=2100_WAR_ui21portlet&amp;p_p_lifecycle=0&amp;p_p_state=normal&amp;p_p_mode=view&amp;_2100_WAR_ui21portlet_pageId=568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0:34:00Z</dcterms:created>
  <dc:creator>65</dc:creator>
  <dc:description/>
  <cp:keywords/>
  <dc:language>en-US</dc:language>
  <cp:lastModifiedBy>User</cp:lastModifiedBy>
  <cp:lastPrinted>2014-09-28T14:15:00Z</cp:lastPrinted>
  <dcterms:modified xsi:type="dcterms:W3CDTF">2015-11-28T14:50:00Z</dcterms:modified>
  <cp:revision>38</cp:revision>
  <dc:subject/>
  <dc:title>            </dc:title>
</cp:coreProperties>
</file>